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467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GE DE SECOURIS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STES DE PREMIERS SEC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SC 1)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Chaque citoyen doit être capable de porter assistance en réalisant une protection, une alerte et les gestes de premiers secours dans l’attente d’un avis médical ou des secours spécialisés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 Comité Handisport des Yvelines, organise un stage de secourisme ouvert aux personnes valides et handicapés physiques moteurs et sensoriels, encadré par la croix blanche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e </w:t>
      </w:r>
      <w:r>
        <w:rPr>
          <w:b/>
          <w:bCs/>
          <w:u w:val="single"/>
        </w:rPr>
        <w:t>Coût de la formation</w:t>
      </w:r>
      <w:r>
        <w:rPr/>
        <w:t xml:space="preserve"> est de 75€ par personne, le comité prend en charge 50 % reste donc </w:t>
      </w:r>
      <w:r>
        <w:rPr>
          <w:b/>
          <w:bCs/>
        </w:rPr>
        <w:t xml:space="preserve">37,50€ </w:t>
      </w:r>
      <w:r>
        <w:rPr/>
        <w:t>à payer par chèque à l’ordre du comité Handisport Yvelin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du stage 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le Dimanche 8 décembre 2019 de 9 H à 17 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ieu du stage</w:t>
      </w:r>
      <w:r>
        <w:rPr>
          <w:u w:val="single"/>
        </w:rPr>
        <w:t> :</w:t>
      </w:r>
      <w:r>
        <w:rPr/>
        <w:t xml:space="preserve"> 2 A rue des Mouettes 78180 Montigny le Bretonneux (Quartier du pas du lac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tte formation est limitée à 10 personn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</w:t>
        <w:tab/>
        <w:tab/>
        <w:tab/>
        <w:tab/>
        <w:t>PREN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IDE </w:t>
        <w:tab/>
        <w:tab/>
        <w:tab/>
        <w:t>HANDI</w:t>
        <w:tab/>
        <w:tab/>
        <w:tab/>
        <w:t>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Bulletin à renvoyer au comité Handisport Yvelines avant le </w:t>
      </w:r>
      <w:r>
        <w:rPr>
          <w:b/>
          <w:bCs/>
          <w:sz w:val="28"/>
          <w:szCs w:val="28"/>
        </w:rPr>
        <w:t>2 Décembre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 14/11/2019</w:t>
        <w:tab/>
        <w:tab/>
        <w:tab/>
        <w:tab/>
        <w:tab/>
        <w:tab/>
        <w:t>Le Comité Handisport Yvelin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44:00Z</dcterms:created>
  <dc:creator>Conseil General des Yvelines</dc:creator>
  <dc:description/>
  <cp:keywords/>
  <dc:language>en-US</dc:language>
  <cp:lastModifiedBy>Matthieu</cp:lastModifiedBy>
  <dcterms:modified xsi:type="dcterms:W3CDTF">2019-11-22T13:07:00Z</dcterms:modified>
  <cp:revision>8</cp:revision>
  <dc:subject/>
  <dc:title> </dc:title>
</cp:coreProperties>
</file>